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июля 2019 г.</w:t>
        <w:tab/>
        <w:t xml:space="preserve">                                                                    № 5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en-US" w:eastAsia="en-US"/>
        </w:rPr>
        <w:t>О мерах по оказанию содействия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збирательным комиссиям в 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рганизации подготовки и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ведения выборов депутатов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а депутатов муниципального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разования Сертолово </w:t>
      </w:r>
    </w:p>
    <w:p>
      <w:pPr>
        <w:pStyle w:val="Normal"/>
        <w:shd w:fill="FFFFFF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Ленинградской области</w:t>
      </w:r>
    </w:p>
    <w:p>
      <w:pPr>
        <w:pStyle w:val="Normal"/>
        <w:spacing w:lineRule="exact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ind w:left="540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едеральным законом от 06.10.2003 г. № 131-ФЗ «Об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законом от 12.06.2002 года № 67-ФЗ «Об основных гарантиях избирательных прав и права на участие </w:t>
        <w:br/>
        <w:t xml:space="preserve">в референдуме граждан Российской Федерации», областным законом от 15.03.2012 г. № 20-оз «О муниципальных выборах в Ленинградской области», областным законом от 15.06.2013 года № 26-оз «О системе избирательных комиссий и избирательных участках в Ленинградской области»,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става МО Сертолово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действия избирательным комиссиям в организации подготовки и прове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ыборов депутатов совета депутатов муниципального образования Сертоло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воложского муниципального района Ленинградской области (далее – МО Сертолово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 администрация МО Сертолов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разовать рабочую группу по оказанию содействия  избирательным комиссиям в организации подготовки и проведе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выборов депутатов МО Сертолово и 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вердить </w:t>
      </w:r>
      <w:hyperlink w:anchor="Par2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состав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абочей группы согласно приложению.</w:t>
      </w:r>
    </w:p>
    <w:p>
      <w:pPr>
        <w:pStyle w:val="ConsPlusNormal"/>
        <w:numPr>
          <w:ilvl w:val="0"/>
          <w:numId w:val="1"/>
        </w:numPr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ю главы администрации по жилищно-коммунальному хозяйству администрации МО Сертолово Василенко В.В.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организовать осуществление взаимодействия с органами УМВД Всеволожского района, 147 П4 ОГПС, отделом надзорной деятельности ГУ МЧС России по Ленинградской области по Всеволожскому району по вопросам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храны общественного порядка и общественной безопасности в период подготовки и проведения выборов, в том числе на безвозмездной основе охраны помещений участковых избирательных комиссий и помещений для голосования, сопровождения и охраны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ия незамедлительных мер по пресечению экстремистской деятельности и противоправной агитационной деятельности, в том числе возбуждающей социальную, расовую, национальную, религиозную ненависть и вражду, а также своевременного информирования избирательных комиссий о выявленных фактах и принятых мерах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пожарной безопасности в помещениях для голос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о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беспечит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ункционирование систем энергообеспечения и водоснабжения в жилых домах, на объектах социальной сферы и в зданиях, где расположены избирательные участк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местного самоуправления администрации МО Сертолово организовать в день голосования работу предприятий торговли и общественного питания.</w:t>
      </w:r>
    </w:p>
    <w:p>
      <w:pPr>
        <w:pStyle w:val="ConsPlus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ниципальному автономному учреждению «Сертоловский культурно-спортивный центр «Спектр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рганизовать в день голосов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ссовые гуляния, смотры художественной самодеятельности,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о-зрелищные мероприятия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ежурство ДНД на избиратель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Настоящее постановление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7.2019 № 5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бочей групп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 оказанию содействия избирательным комиссиям в организации подготовки и проведени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  <w:t>выборов депутатов МО Сертолов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ь Н.И., первый заместитель глав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рачёва Ирина Васильевна, заместитель главы администрации по финансам и экономике – председатель комитета финансов и экономики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силенко В.В., заместитель главы администрации по жилищно-коммунальному хозяйству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нькив Н.С. – и.о. председателя комитета по управлению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шнякова Ольга Олеговна, начальник юридического отдела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Миллер Елена Григорьевна, начальник отдела местного самоуправления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- Белобоков Сергей Андреевич, начальник отдела административного обеспечения и информатиз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Calibri" w:cs="Courier New;Letter Gothic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1:00Z</dcterms:created>
  <dc:creator>МАРИНА</dc:creator>
  <dc:description/>
  <cp:keywords/>
  <dc:language>en-US</dc:language>
  <cp:lastModifiedBy>1</cp:lastModifiedBy>
  <cp:lastPrinted>2019-07-03T12:48:00Z</cp:lastPrinted>
  <dcterms:modified xsi:type="dcterms:W3CDTF">2019-07-16T15:04:00Z</dcterms:modified>
  <cp:revision>9</cp:revision>
  <dc:subject/>
  <dc:title> </dc:title>
</cp:coreProperties>
</file>